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政府采购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委托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代理协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甲方（委托人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乙方（受托人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廊坊市人民政府采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《中华人民</w:t>
      </w:r>
      <w:r>
        <w:rPr>
          <w:rFonts w:ascii="宋体" w:hAnsi="宋体" w:cs="宋体"/>
          <w:sz w:val="28"/>
          <w:szCs w:val="28"/>
          <w:lang w:eastAsia="zh-CN"/>
        </w:rPr>
        <w:t>共和国</w:t>
      </w:r>
      <w:r>
        <w:rPr>
          <w:rFonts w:ascii="宋体" w:hAnsi="宋体" w:cs="宋体"/>
          <w:sz w:val="28"/>
          <w:szCs w:val="28"/>
          <w:lang w:eastAsia="zh-CN"/>
        </w:rPr>
        <w:t>政府采购法》及《中华人民共和国政府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法实施条例》的相关规定，甲方依法委托乙方具体组织实施</w:t>
      </w:r>
      <w:r>
        <w:rPr>
          <w:rFonts w:ascii="宋体" w:hAnsi="宋体" w:cs="宋体"/>
          <w:sz w:val="28"/>
          <w:szCs w:val="28"/>
          <w:lang w:val="en-US" w:eastAsia="zh-CN"/>
        </w:rPr>
        <w:t>项目名称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eastAsia="zh-CN"/>
        </w:rPr>
        <w:t>的政府采购事宜，乙方愿意接受甲方的委托，按照政府采购的相关规定组织实施。甲、乙双方经过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委托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金来源：财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拟采用的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方式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算金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落实采购项目的相关报批手续，落实采购资金及资金性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具体采购项目甲方将指定专人作为项目经办人，代理甲方处理采购过程中的有关具体事项（采购需求确定、采购文件确认、组织抽取专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及时向乙方提供采购项目需求（包括：具体技术、商务、服务等要求及有关文件资料），保证采购项目需求不存在歧视性和排他性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向乙方指定特定的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对采购文件进行审核确认，并签署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具体项目</w:t>
      </w:r>
      <w:r>
        <w:rPr>
          <w:rFonts w:ascii="宋体" w:hAnsi="宋体" w:cs="宋体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sz w:val="28"/>
          <w:szCs w:val="28"/>
          <w:lang w:val="en-US" w:eastAsia="zh-CN"/>
        </w:rPr>
        <w:t>指定一位代表参加</w:t>
      </w:r>
      <w:r>
        <w:rPr>
          <w:rFonts w:ascii="宋体" w:hAnsi="宋体" w:cs="宋体"/>
          <w:sz w:val="28"/>
          <w:szCs w:val="28"/>
          <w:lang w:val="en-US" w:eastAsia="zh-CN"/>
        </w:rPr>
        <w:t>评标委员会（谈判小组、磋商小组）</w:t>
      </w:r>
      <w:r>
        <w:rPr>
          <w:rFonts w:ascii="宋体" w:hAnsi="宋体" w:cs="宋体"/>
          <w:sz w:val="28"/>
          <w:szCs w:val="28"/>
          <w:lang w:val="en-US" w:eastAsia="zh-CN"/>
        </w:rPr>
        <w:t>评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万元以上项目指定两位代表参加评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评标小组直接确定中标（成交）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干扰、影响</w:t>
      </w:r>
      <w:r>
        <w:rPr>
          <w:rFonts w:ascii="宋体" w:hAnsi="宋体" w:cs="宋体"/>
          <w:sz w:val="28"/>
          <w:szCs w:val="28"/>
          <w:lang w:val="en-US" w:eastAsia="zh-CN"/>
        </w:rPr>
        <w:t>评标委员会（谈判小组、磋商小组）</w:t>
      </w:r>
      <w:r>
        <w:rPr>
          <w:rFonts w:ascii="宋体" w:hAnsi="宋体" w:cs="宋体"/>
          <w:sz w:val="28"/>
          <w:szCs w:val="28"/>
          <w:lang w:val="en-US" w:eastAsia="zh-CN"/>
        </w:rPr>
        <w:t>的正常工作，不得向</w:t>
      </w:r>
      <w:r>
        <w:rPr>
          <w:rFonts w:ascii="宋体" w:hAnsi="宋体" w:cs="宋体"/>
          <w:sz w:val="28"/>
          <w:szCs w:val="28"/>
          <w:lang w:val="en-US" w:eastAsia="zh-CN"/>
        </w:rPr>
        <w:t>评标委员会（谈判小组、磋商小组）</w:t>
      </w:r>
      <w:r>
        <w:rPr>
          <w:rFonts w:ascii="宋体" w:hAnsi="宋体" w:cs="宋体"/>
          <w:sz w:val="28"/>
          <w:szCs w:val="28"/>
          <w:lang w:val="en-US" w:eastAsia="zh-CN"/>
        </w:rPr>
        <w:t>的评审专家作倾向性、误导性的解释或者说明，接受经合法程序产生的中标（成交）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认可乙方发出的“中标（成交）通知书”的法律效力，不擅自改变中标（成交）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中标（成交）通知书发出之日起三十日内，按照采购文件确定的事项与供应商签订政府采购合同，并在七个工作日内，将合同送同级政府采购监督管理部门和乙方各一份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履约过程中需要对合同进行变动，应报经政府采购监督管理部门进行验证，并及时将变动情况通知乙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履行合同，按规定程序及合同约定及时对采购项目进行验收，并及时办理验收和采购资金支付手续，维护政府采购荣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接受供应商依法提供采供需求方面的询问或质疑，供应商询问的应当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作出答复，供应商质疑的应当在</w:t>
      </w:r>
      <w:r>
        <w:rPr>
          <w:rFonts w:ascii="宋体" w:hAnsi="宋体" w:cs="宋体"/>
          <w:sz w:val="28"/>
          <w:szCs w:val="28"/>
          <w:lang w:val="en-US" w:eastAsia="zh-CN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>到书面质疑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作出答复，并以书面形式通知质疑供应商和其他供应商，但答复内容不得涉及商业秘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遵守政府采购</w:t>
      </w:r>
      <w:r>
        <w:rPr>
          <w:rFonts w:ascii="宋体" w:hAnsi="宋体" w:cs="宋体"/>
          <w:sz w:val="28"/>
          <w:szCs w:val="28"/>
          <w:lang w:val="en-US" w:eastAsia="zh-CN"/>
        </w:rPr>
        <w:t>的有关法律和规定，对不应公开的采购信息及有关商业机密负有保密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甲方向乙方指定采购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采购项目开标时采购人应当依法对投标人的资格进行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乙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根据甲方提供的采购项目需求（包括：具体技术、商务、服务等要求及有关文件资料）进行复核，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万元以上且项目技术复杂的采购项目组织相关专家进行前期论证，确保不存在歧视性和排他性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负责编制政府采购文件，并及时通知甲方审核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财政部门指定的媒体上发布政府采购信息公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负责安排采购活动的有关事宜，组织评标委员会（谈判小组、磋商小组）开展评审（谈判、磋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不干扰、影响评标委员会（谈判小组、磋商小组）的正常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在财政部门指定的媒体上发布中标（成交）结果公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向中标（成交）供应商签发“中标（成交）通知书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督促甲方和中标（成交）供应商及时签订政府采购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为甲方进行履约监督和项目验收等提供服务支持，确保政府采购公开、公平、公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接受甲方需求方面的澄清及修改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接受甲方指定的采购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接受供应商依法提供采购办程序、采购文件的格式性条款、开标程序和中标结果方面的询问或质疑，供应商询问的应当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内作出答复；供应商质疑的应当在收到书面质疑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作出答复，并以书面形式通知质疑供应商和其他供应商，但答复内容不得涉及商业秘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遵守政府采购的有关法律和规定，对不公开的采购信息及有关商业机密负有保密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其他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、乙双方本着密切协作、保证质量、按期完成的原则开展各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、乙双方在采购过程中如发现有违法、违规行为、可向政府采购监督管理部门投诉、检举并中止采购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、乙双方应当自觉接受政府采购监督管理部门的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协议一式贰份，甲乙双方各执壹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未尽事宜由委托代理双方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（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理人（签字或盖章）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（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理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签约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8-03-27T09:11:00Z</cp:lastPrinted>
  <dcterms:modified xsi:type="dcterms:W3CDTF">2020-12-01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