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廊坊市政府采购委托代理协议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甲方（委托人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乙方（受托人）：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根据《中华人民共和国政府采购法》的相关规定，甲方依法委托乙方具体组织实施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011-201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年度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的政府采购事宜，乙方愿意接受甲方的委托，按照政府采购的相关规定组织实施。甲、乙双方经过协商，达成如下协议：</w:t>
      </w:r>
    </w:p>
    <w:p>
      <w:pPr>
        <w:pStyle w:val="Normal"/>
        <w:ind w:firstLine="522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一、委托内容：</w:t>
      </w:r>
    </w:p>
    <w:p>
      <w:pPr>
        <w:pStyle w:val="Normal"/>
        <w:ind w:firstLine="5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该委托采购项目的具体内容以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0__-20__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年度《廊坊市政府采购项目审批表》为准。</w:t>
      </w:r>
    </w:p>
    <w:p>
      <w:pPr>
        <w:pStyle w:val="Normal"/>
        <w:ind w:firstLine="511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、甲方的权利和义务：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甲方负责落实采购项目的相关报批手续，落实采购资金；</w:t>
      </w:r>
    </w:p>
    <w:p>
      <w:pPr>
        <w:pStyle w:val="Normal"/>
        <w:ind w:firstLine="5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每一具体采购项目甲方将指定专人作为项目经办人，代表甲方处理采购过程中的有关具体事项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根据业务需要及时向乙方提供项目采购的具体技术、商务、服务等要求及有关文件资料，保证采购要求及所提供的资料不存在歧视性和排他性内容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不向乙方指定特定的供应商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、负责对采购文件进行审核确认，并签署意见； 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依法指定一位代表作为评标委员会（询价小组、谈判小组）成员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授权评标委员会（询价小组、谈判小组）直接确定中标（成交）供应商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、不干扰、影响评标委员会（询价小组、谈判小组）的正常工作，接受经合法程序产生的中标（成交）供应商； </w:t>
      </w:r>
    </w:p>
    <w:p>
      <w:pPr>
        <w:pStyle w:val="Normal"/>
        <w:ind w:firstLine="5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认可乙方发出的“中标（成交）通知书”的法律效力，不擅自改变中标（成交）结果；</w:t>
      </w:r>
    </w:p>
    <w:p>
      <w:pPr>
        <w:pStyle w:val="Normal"/>
        <w:ind w:firstLine="5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在中标（或成交）通知书发出之日起三十日内，按照采购文件确定的事项与供应商签订政府采购合同，并在七个工作日内，将合同送同级政府采购监督管理部门和乙方各一份备案；</w:t>
      </w:r>
    </w:p>
    <w:p>
      <w:pPr>
        <w:pStyle w:val="Normal"/>
        <w:ind w:firstLine="5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在履约过程中需要对合同进行变动，应报经政府采购监督管理部门批准，并及时将变动情况通知乙方；</w:t>
      </w:r>
    </w:p>
    <w:p>
      <w:pPr>
        <w:pStyle w:val="Normal"/>
        <w:ind w:firstLine="5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履行合同，按规定程序及合同约定及时对采购项目进行验收，并及时办理采购资金支付手续，维护政府采购信誉；</w:t>
      </w:r>
    </w:p>
    <w:p>
      <w:pPr>
        <w:pStyle w:val="Normal"/>
        <w:ind w:firstLine="5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遵守政府采购的有关法律和规定，对不应公开的采购信息及有关商业机密负有保密责任。</w:t>
      </w:r>
    </w:p>
    <w:p>
      <w:pPr>
        <w:pStyle w:val="Normal"/>
        <w:ind w:firstLine="522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三、乙方的权利和义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：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对甲方提供采购项目的技术、服务、商务等要求和资料进行审核，保证采购不存在歧视性和排他性内容；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负责编制政府采购文件，并及时通知甲方审核确认；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在财政部指定的媒体上发布政府采购信息公告；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依法组织抽取评标委员会（询价小组、谈判小组）专家；</w:t>
      </w:r>
    </w:p>
    <w:p>
      <w:pPr>
        <w:pStyle w:val="Normal"/>
        <w:ind w:left="560" w:hanging="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接受供应商报名，审查供应商资格；</w:t>
      </w:r>
    </w:p>
    <w:p>
      <w:pPr>
        <w:pStyle w:val="Normal"/>
        <w:ind w:firstLine="52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负责安排采购活动的有关事宜，组织评标委员会（询价小组、谈判小组）开展评审（询价、谈判），直接确定中标（成交）供应商；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不干扰、影响评标委员会（询价小组、谈判小组）的正常工作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在财政部门指定的媒体上发布中标（成交）结果公告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向中标（成交）供应商签发“中标（成交）通知书”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督促甲方和中标（成交）供应商及时签定政府采购合同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为甲方进行履约监督和项目验收等提供服务支持，确保政府采购公开、公平、公正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依法就供应商的质疑进行答复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遵守政府采购的有关法律和规定，对不应公开的采购信息及有关商业机密负有保密责任。</w:t>
      </w:r>
    </w:p>
    <w:p>
      <w:pPr>
        <w:pStyle w:val="Normal"/>
        <w:ind w:firstLine="522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、其他事项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甲、乙双方本着精心组织、密切协作、保证质量、按期完成的原则开展各项工作；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甲、乙双方在采购过程中如发现有违法、违规行为、可向政府采购监督管理部门或监察机关投诉、检举并中止采购协议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甲、乙双方应当自觉接受政府采购监督管理部门和监察机关的监督检查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本协议自甲乙双方签字盖章之日起生效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本协议一式二份，甲、乙双方各执一份；</w:t>
      </w:r>
    </w:p>
    <w:p>
      <w:pPr>
        <w:pStyle w:val="Normal"/>
        <w:ind w:firstLine="52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其他未尽事宜由委托代理双方协商确定。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6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2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 xml:space="preserve">甲方（公章）：                     　　　乙方（公章）：      </w:t>
      </w:r>
    </w:p>
    <w:p>
      <w:pPr>
        <w:pStyle w:val="Normal"/>
        <w:spacing w:lineRule="auto" w:line="360"/>
        <w:ind w:firstLine="2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法定代表人或授权人（签字）：            　法定代表人（签字）：</w:t>
      </w:r>
    </w:p>
    <w:p>
      <w:pPr>
        <w:pStyle w:val="Normal"/>
        <w:spacing w:lineRule="exact" w:line="380"/>
        <w:ind w:firstLine="2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组织机构代码：</w:t>
      </w:r>
    </w:p>
    <w:p>
      <w:pPr>
        <w:pStyle w:val="Normal"/>
        <w:spacing w:lineRule="exact" w:line="380"/>
        <w:ind w:firstLine="2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签约日期：     年   月   日       签约日期：     年    月   日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廊坊市政府采购信息指定发布媒体：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Arial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中国政府采购网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8"/>
            <w:szCs w:val="28"/>
          </w:rPr>
          <w:t>http://www.ccgp.gov.cn/</w:t>
        </w:r>
      </w:hyperlink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河北省政府采购网：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8"/>
            <w:szCs w:val="28"/>
          </w:rPr>
          <w:t>http://www.hebgp.gov.cn/</w:t>
        </w:r>
      </w:hyperlink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廊坊市政府采购中心：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8"/>
            <w:szCs w:val="28"/>
          </w:rPr>
          <w:t>http://www.zfcg.lf.cn/</w:t>
        </w:r>
      </w:hyperlink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247" w:gutter="0" w:header="851" w:top="1191" w:footer="992" w:bottom="119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itemtext1">
    <w:name w:val="articleitemtext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hebgp.gov.cn/" TargetMode="External"/><Relationship Id="rId4" Type="http://schemas.openxmlformats.org/officeDocument/2006/relationships/hyperlink" Target="http://www.zfcg.lf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3:00Z</dcterms:created>
  <dc:creator>cgzx</dc:creator>
  <dc:description/>
  <cp:keywords/>
  <dc:language>en-US</dc:language>
  <cp:lastModifiedBy>ivviw</cp:lastModifiedBy>
  <cp:lastPrinted>2009-03-31T15:31:00Z</cp:lastPrinted>
  <dcterms:modified xsi:type="dcterms:W3CDTF">2014-07-15T21:19:00Z</dcterms:modified>
  <cp:revision>24</cp:revision>
  <dc:subject/>
  <dc:title>中标通知书</dc:title>
</cp:coreProperties>
</file>